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</w:rPr>
        <w:t xml:space="preserve">Remont posadzki wraz z wymianą drzwi wewnętrznych na I piętrze budynku szkoły podstawowej w Żyrzynie w celu likwidacji barier architektonicznych” </w:t>
      </w: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3847696845"/>
      <w:bookmarkStart w:id="2" w:name="__Fieldmark__0_3847696845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3847696845"/>
      <w:bookmarkStart w:id="4" w:name="__Fieldmark__1_3847696845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>.:</w:t>
      </w:r>
      <w:bookmarkEnd w:id="8"/>
      <w:r>
        <w:rPr>
          <w:b/>
          <w:bCs/>
          <w:i/>
          <w:iCs/>
          <w:sz w:val="24"/>
          <w:szCs w:val="24"/>
        </w:rPr>
        <w:t xml:space="preserve"> „Remont posadzki wraz z wymianą drzwi wewnętrznych na I piętrze budynku szkoły podstawowej w Żyrzynie w celu likwidacji barier architektonicznych”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1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3847696845"/>
      <w:bookmarkStart w:id="21" w:name="__Fieldmark__2_3847696845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3847696845"/>
      <w:bookmarkStart w:id="23" w:name="__Fieldmark__3_3847696845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8"/>
        <w:szCs w:val="18"/>
      </w:rPr>
      <w:t xml:space="preserve">Załącznik nr 1 do SWZ – </w:t>
    </w:r>
    <w:r>
      <w:rPr>
        <w:b/>
        <w:bCs/>
        <w:i/>
        <w:iCs/>
        <w:sz w:val="18"/>
        <w:szCs w:val="18"/>
      </w:rPr>
      <w:t xml:space="preserve"> „Remont posadzki wraz z wymianą drzwi wewnętrznych na I piętrze budynku szkoły podstawowej w Żyrzynie w celu likwidacji barier architektoniczn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6-27T10:48:00Z</dcterms:modified>
  <cp:revision>120</cp:revision>
  <dc:subject/>
  <dc:title>Specyfik</dc:title>
</cp:coreProperties>
</file>