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Dostosowanie budynku szkoły podstawowej w Osinach do standardów efektywności energetycznej oraz wymogów oświetlenia” </w:t>
      </w: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3881565001"/>
      <w:bookmarkStart w:id="2" w:name="__Fieldmark__0_3881565001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3881565001"/>
      <w:bookmarkStart w:id="4" w:name="__Fieldmark__1_3881565001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End w:id="7"/>
      <w:r>
        <w:rPr>
          <w:sz w:val="24"/>
          <w:szCs w:val="24"/>
        </w:rPr>
        <w:t xml:space="preserve">.: </w:t>
      </w:r>
      <w:r>
        <w:rPr>
          <w:b/>
          <w:bCs/>
          <w:sz w:val="24"/>
          <w:szCs w:val="24"/>
        </w:rPr>
        <w:t xml:space="preserve">„Dostosowanie budynku szkoły podstawowej w Osinach do standardów efektywności energetycznej oraz wymogów oświetlenia”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10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8" w:name="_MON_1537164265"/>
      <w:bookmarkStart w:id="9" w:name="_MON_1536992193"/>
      <w:bookmarkStart w:id="10" w:name="_MON_1536990764"/>
      <w:bookmarkStart w:id="11" w:name="_MON_1536990634"/>
      <w:bookmarkStart w:id="12" w:name="_MON_1536751444"/>
      <w:bookmarkStart w:id="13" w:name="_MON_1536730989"/>
      <w:bookmarkStart w:id="14" w:name="_MON_1536652974"/>
      <w:bookmarkStart w:id="15" w:name="_MON_1536652759"/>
      <w:bookmarkStart w:id="16" w:name="_MON_153665254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7" w:name="_Hlk126657481"/>
      <w:r>
        <w:rPr>
          <w:sz w:val="24"/>
          <w:szCs w:val="24"/>
        </w:rPr>
        <w:t xml:space="preserve">Oświadczam/Oświadczamy*, </w:t>
      </w:r>
      <w:bookmarkEnd w:id="17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8" w:name="_Hlk62724067"/>
      <w:bookmarkEnd w:id="18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19" w:name="__Fieldmark__2_3881565001"/>
      <w:bookmarkStart w:id="20" w:name="__Fieldmark__2_3881565001"/>
      <w:bookmarkEnd w:id="20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1" w:name="__Fieldmark__3_3881565001"/>
      <w:bookmarkStart w:id="22" w:name="__Fieldmark__3_3881565001"/>
      <w:bookmarkEnd w:id="22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3" w:name="_Hlk62724067"/>
      <w:bookmarkStart w:id="24" w:name="_Hlk62724067"/>
      <w:bookmarkEnd w:id="2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5" w:name="_Hlk79576716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6" w:name="_Hlk79576716"/>
      <w:bookmarkStart w:id="27" w:name="_Hlk79576716"/>
      <w:bookmarkEnd w:id="27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8"/>
        <w:szCs w:val="18"/>
      </w:rPr>
      <w:t xml:space="preserve">Załącznik nr 1 do SWZ – </w:t>
    </w:r>
    <w:r>
      <w:rPr>
        <w:b/>
        <w:bCs/>
        <w:i/>
        <w:iCs/>
        <w:sz w:val="18"/>
        <w:szCs w:val="18"/>
      </w:rPr>
      <w:t xml:space="preserve"> „Dostosowanie budynku szkoły podstawowej w Osinach do standardów efektywności energetycznej oraz wymogów oświetlenia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9-12T10:45:00Z</dcterms:modified>
  <cp:revision>124</cp:revision>
  <dc:subject/>
  <dc:title>Specyfik</dc:title>
</cp:coreProperties>
</file>