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Dostawa fabrycznie nowej koparko-ładowarki samobieżnej w ramach Programu Ochrony Ludności i Obrony Cywilnej na lata 2025-2026” </w:t>
      </w: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MS Mincho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MS Mincho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MS Mincho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MS Mincho"/>
          <w:sz w:val="22"/>
          <w:szCs w:val="22"/>
          <w:lang w:eastAsia="pl-PL"/>
        </w:rPr>
      </w:pPr>
      <w:r>
        <w:rPr>
          <w:rFonts w:eastAsia="TimesNewRomanPS-BoldMT;MS Mincho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MS Mincho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MS Mincho"/>
          <w:sz w:val="24"/>
          <w:szCs w:val="22"/>
          <w:lang w:eastAsia="pl-PL"/>
        </w:rPr>
      </w:pPr>
      <w:r>
        <w:rPr>
          <w:rFonts w:eastAsia="TimesNewRomanPS-BoldMT;MS Mincho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1319184983"/>
      <w:bookmarkStart w:id="2" w:name="__Fieldmark__0_1319184983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1319184983"/>
      <w:bookmarkStart w:id="4" w:name="__Fieldmark__1_1319184983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End w:id="7"/>
      <w:r>
        <w:rPr>
          <w:sz w:val="24"/>
          <w:szCs w:val="24"/>
        </w:rPr>
        <w:t xml:space="preserve">.: </w:t>
      </w:r>
      <w:r>
        <w:rPr>
          <w:b/>
          <w:bCs/>
          <w:sz w:val="24"/>
          <w:szCs w:val="24"/>
        </w:rPr>
        <w:t xml:space="preserve">„Dostawa fabrycznie nowej koparko-ładowarki samobieżnej w ramach Programu Ochrony Ludności i Obrony Cywilnej na lata 2025-2026”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stawę przedmiotu zamówienia: </w:t>
      </w:r>
      <w:r>
        <w:rPr>
          <w:b/>
          <w:sz w:val="24"/>
          <w:szCs w:val="24"/>
        </w:rPr>
        <w:t>marka</w:t>
      </w:r>
      <w:r>
        <w:rPr>
          <w:bCs/>
          <w:sz w:val="24"/>
          <w:szCs w:val="24"/>
        </w:rPr>
        <w:t xml:space="preserve"> ___________________ </w:t>
      </w:r>
      <w:r>
        <w:rPr>
          <w:b/>
          <w:sz w:val="24"/>
          <w:szCs w:val="24"/>
        </w:rPr>
        <w:t>, model</w:t>
      </w:r>
      <w:r>
        <w:rPr>
          <w:bCs/>
          <w:sz w:val="24"/>
          <w:szCs w:val="24"/>
        </w:rPr>
        <w:t xml:space="preserve"> ____________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12 miesiące</w:t>
      </w:r>
      <w:r>
        <w:rPr/>
        <w:t xml:space="preserve"> </w:t>
      </w:r>
      <w:r>
        <w:rPr>
          <w:i/>
          <w:sz w:val="24"/>
          <w:szCs w:val="24"/>
        </w:rPr>
        <w:t>lub 1000 [mtg],  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24 miesięcy</w:t>
      </w:r>
      <w:r>
        <w:rPr/>
        <w:t xml:space="preserve"> </w:t>
      </w:r>
      <w:r>
        <w:rPr>
          <w:i/>
          <w:sz w:val="24"/>
          <w:szCs w:val="24"/>
        </w:rPr>
        <w:t>lub 2000 [mtg],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36 miesięcy</w:t>
      </w:r>
      <w:r>
        <w:rPr/>
        <w:t xml:space="preserve"> </w:t>
      </w:r>
      <w:r>
        <w:rPr>
          <w:i/>
          <w:sz w:val="24"/>
          <w:szCs w:val="24"/>
        </w:rPr>
        <w:t>lub 3000 [mtg],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12 miesiące</w:t>
      </w:r>
      <w:r>
        <w:rPr/>
        <w:t xml:space="preserve"> </w:t>
      </w:r>
      <w:r>
        <w:rPr>
          <w:b/>
          <w:i/>
          <w:sz w:val="24"/>
          <w:szCs w:val="24"/>
        </w:rPr>
        <w:t>lub 1000 [mtg],  i dłuższy niż 36 miesięcy</w:t>
      </w:r>
      <w:r>
        <w:rPr/>
        <w:t xml:space="preserve"> </w:t>
      </w:r>
      <w:r>
        <w:rPr>
          <w:b/>
          <w:i/>
          <w:sz w:val="24"/>
          <w:szCs w:val="24"/>
        </w:rPr>
        <w:t>lub 3000 [mtg],. Wykonawca poda okres gwarancji w pełnych miesiącach lub motogodzinach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3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8" w:name="_MON_1537164265"/>
      <w:bookmarkStart w:id="9" w:name="_MON_1536992193"/>
      <w:bookmarkStart w:id="10" w:name="_MON_1536990764"/>
      <w:bookmarkStart w:id="11" w:name="_MON_1536990634"/>
      <w:bookmarkStart w:id="12" w:name="_MON_1536751444"/>
      <w:bookmarkStart w:id="13" w:name="_MON_1536730989"/>
      <w:bookmarkStart w:id="14" w:name="_MON_1536652974"/>
      <w:bookmarkStart w:id="15" w:name="_MON_1536652759"/>
      <w:bookmarkStart w:id="16" w:name="_MON_153665254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 xml:space="preserve">Oświadczam/Oświadczamy*, że zapoznaliśmy się z treścią specyfikacji warunków zamówienia, szczegółowym opisem przedmiotu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7" w:name="_Hlk126657481"/>
      <w:r>
        <w:rPr>
          <w:sz w:val="24"/>
          <w:szCs w:val="24"/>
        </w:rPr>
        <w:t xml:space="preserve">Oświadczam/Oświadczamy*, </w:t>
      </w:r>
      <w:bookmarkEnd w:id="17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8" w:name="_Hlk62724067"/>
      <w:bookmarkEnd w:id="18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19" w:name="__Fieldmark__2_1319184983"/>
      <w:bookmarkStart w:id="20" w:name="__Fieldmark__2_1319184983"/>
      <w:bookmarkEnd w:id="20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1" w:name="__Fieldmark__3_1319184983"/>
      <w:bookmarkStart w:id="22" w:name="__Fieldmark__3_1319184983"/>
      <w:bookmarkEnd w:id="22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3" w:name="_Hlk62724067"/>
      <w:bookmarkStart w:id="24" w:name="_Hlk62724067"/>
      <w:bookmarkEnd w:id="2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5" w:name="_Hlk79576716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6" w:name="_Hlk79576716"/>
      <w:bookmarkStart w:id="27" w:name="_Hlk79576716"/>
      <w:bookmarkEnd w:id="27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8"/>
        <w:szCs w:val="18"/>
      </w:rPr>
      <w:t xml:space="preserve">Załącznik nr 2 do SWZ – </w:t>
    </w:r>
    <w:r>
      <w:rPr>
        <w:b/>
        <w:bCs/>
        <w:i/>
        <w:iCs/>
        <w:sz w:val="18"/>
        <w:szCs w:val="18"/>
      </w:rPr>
      <w:t xml:space="preserve"> „Dostawa fabrycznie nowej koparko-ładowarki samobieżnej w ramach Programu Ochrony Ludności i Obrony Cywilnej na lata 2025-2026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9-11T12:49:00Z</dcterms:modified>
  <cp:revision>124</cp:revision>
  <dc:subject/>
  <dc:title>Specyfik</dc:title>
</cp:coreProperties>
</file>